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563880"/>
                <wp:effectExtent l="14605" t="90805" r="908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22.95pt;height:44.3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DELO DE SOLICITUD DE LICENCIA PARA USO Y APROVECHAMIENTO DEL DOMINIO PÚBLICO MUNICIP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D/Dª………………………………………………………………., con D.N.I. nº………………….., en su propio nombre o derecho o en representación de ……………………………………………………………………………, y con domicilio a efectos de notificaciones en …………………………………………………………. C/………………………………….………….., Tfno…………………, con el debido respeto y consideración se dirige a V.S. con el fin de exponer, qu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perficie del dominio público a ocupar …………….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º de contenedores a instalar 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º de días que va a estar instalado el contenedor 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 todo lo expuesto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OLICITA </w:t>
      </w:r>
      <w:r>
        <w:rPr>
          <w:rFonts w:cs="Arial Narrow" w:ascii="Arial Narrow" w:hAnsi="Arial Narrow"/>
          <w:sz w:val="28"/>
          <w:szCs w:val="28"/>
        </w:rPr>
        <w:t>que, previos los informes y trámites reglamentarios, se sirva conceder dicha  peti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</w:t>
      </w:r>
      <w:r>
        <w:rPr>
          <w:rFonts w:cs="Arial Narrow" w:ascii="Arial Narrow" w:hAnsi="Arial Narrow"/>
          <w:sz w:val="28"/>
          <w:szCs w:val="28"/>
        </w:rPr>
        <w:t>, a……….de…………………….……. de 2.0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do.. 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R. ALCALDE-PRESIDENTE DEL AYUNTAMIENTO DE LA LASTRILLA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2:00Z</dcterms:created>
  <dc:creator>Ayto. de La Lastrilla</dc:creator>
  <dc:description/>
  <cp:keywords/>
  <dc:language>en-US</dc:language>
  <cp:lastModifiedBy>Ayto. de La Lastrilla</cp:lastModifiedBy>
  <cp:lastPrinted>2014-04-16T14:11:00Z</cp:lastPrinted>
  <dcterms:modified xsi:type="dcterms:W3CDTF">2014-04-21T11:32:00Z</dcterms:modified>
  <cp:revision>4</cp:revision>
  <dc:subject/>
  <dc:title/>
</cp:coreProperties>
</file>