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000500" cy="3429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314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MODELO DE SOLICITUD </w:t>
      </w:r>
      <w:r>
        <w:rPr>
          <w:b/>
          <w:u w:val="single"/>
        </w:rPr>
        <w:t>DE LICENCIA 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/Dª………………………………………………………………………, con D.N.I nº…………………………………………….., en su propio nombre o derecho o en representación de ………………………………………………………….., y con domicilio a efectos de notificación en, …………………………………………….., C/…………………………………………………………., Tfno……………………….., con el debido respeto y consideración se dirige a V.S. con el fin de </w:t>
      </w:r>
      <w:r>
        <w:rPr>
          <w:rFonts w:cs="Arial Narrow" w:ascii="Arial Narrow" w:hAnsi="Arial Narrow"/>
          <w:b/>
          <w:sz w:val="28"/>
          <w:szCs w:val="28"/>
        </w:rPr>
        <w:t>SOLICITAR LICENCIA AMBIENTAL Y, EN SU CASO,  URBANÍSTICA,  PARA EL EJERCICIO DE LA ACTIVIDAD QUE SE INDICA A CONTINUACIÓN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e adjunta la documentación que se relaciona al dorso de la presente solicitud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</w:t>
      </w:r>
      <w:r>
        <w:rPr>
          <w:rFonts w:cs="Arial Narrow" w:ascii="Arial Narrow" w:hAnsi="Arial Narrow"/>
          <w:sz w:val="28"/>
          <w:szCs w:val="28"/>
        </w:rPr>
        <w:t>, a………. de………………….…………. De 2.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do.:………………………………………</w:t>
      </w:r>
    </w:p>
    <w:p>
      <w:pPr>
        <w:pStyle w:val="Foo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SR. ALCALDE-PRESIDENTE DEL AYUNTAMIENTO DE LA LASTRILLA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UMENTACIÓN QUE SE APORTARÁ JUNTO CON LA SOLICITU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ROYECTO DE INSTALACIÓN DE LA  ACTIVIDAD, QUE CONTENDRÁ AL MENOS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Memoria descriptiva del local, de la actividad a desarrollar y de sus instalaciones, con referencia expresa  a su superficie construida y a la potencia eléctrica a instalar, diferenciando la potencia mecánica del res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moria justificativa de la normativa vigente, y en particula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Justificación de cumplimiento de la Formativa urbanística municipal. Al menos, se definirá el número de aseos, se describirán los sistemas de iluminación y ventilación (ya sean de tipo natural o artificial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Justificación de cumplimiento de Normativa Contra incendios CTE  SI. Se describirán los elementos de protección contra incendios instalados (extintores, señalización y alumbrado de emergencia, etc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cumentación gráfica, conteniendo al meno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o de situa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Plano o planos descriptivos del local, (plantas y secciones acotadas y superficiada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C0C0C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715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.05pt;width:449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steriormente a la obtención de la licencia de actividad, y de adecuación del local si fuese necesario, se solicitará la </w:t>
      </w:r>
      <w:r>
        <w:rPr>
          <w:rFonts w:cs="Arial Narrow" w:ascii="Arial Narrow" w:hAnsi="Arial Narrow"/>
          <w:b/>
          <w:sz w:val="28"/>
          <w:szCs w:val="28"/>
          <w:u w:val="single"/>
        </w:rPr>
        <w:t>licencia de apertura</w:t>
      </w:r>
      <w:r>
        <w:rPr>
          <w:rFonts w:cs="Arial Narrow" w:ascii="Arial Narrow" w:hAnsi="Arial Narrow"/>
          <w:b/>
          <w:sz w:val="28"/>
          <w:szCs w:val="28"/>
        </w:rPr>
        <w:t>, que se concederá previa inspección al inmueble y sus instalacion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2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Univers;Arial" w:hAnsi="Univers;Arial" w:cs="Univers;Arial"/>
        <w:sz w:val="13"/>
        <w:szCs w:val="13"/>
      </w:rPr>
    </w:pPr>
    <w:r>
      <w:rPr>
        <w:rFonts w:cs="Univers;Arial" w:ascii="Univers;Arial" w:hAnsi="Univers;Arial"/>
        <w:sz w:val="13"/>
        <w:szCs w:val="13"/>
      </w:rPr>
      <w:t>PROTECCIÓN DE DATOS</w:t>
    </w:r>
  </w:p>
  <w:p>
    <w:pPr>
      <w:pStyle w:val="Normal"/>
      <w:widowControl w:val="false"/>
      <w:jc w:val="both"/>
      <w:rPr/>
    </w:pPr>
    <w:r>
      <w:rPr>
        <w:sz w:val="13"/>
        <w:szCs w:val="13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0:00Z</dcterms:created>
  <dc:creator>Ayto. de La Lastrilla</dc:creator>
  <dc:description/>
  <cp:keywords/>
  <dc:language>en-US</dc:language>
  <cp:lastModifiedBy>Ayto. de La Lastrilla</cp:lastModifiedBy>
  <cp:lastPrinted>2014-04-16T14:21:00Z</cp:lastPrinted>
  <dcterms:modified xsi:type="dcterms:W3CDTF">2014-04-1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835215</vt:r8>
  </property>
  <property fmtid="{D5CDD505-2E9C-101B-9397-08002B2CF9AE}" pid="3" name="_AuthorEmail">
    <vt:lpwstr>ayuntamiento@lalastrilla.com</vt:lpwstr>
  </property>
  <property fmtid="{D5CDD505-2E9C-101B-9397-08002B2CF9AE}" pid="4" name="_AuthorEmailDisplayName">
    <vt:lpwstr>Ayuntamiento de La Lastrilla - Segovia</vt:lpwstr>
  </property>
  <property fmtid="{D5CDD505-2E9C-101B-9397-08002B2CF9AE}" pid="5" name="_EmailSubject">
    <vt:lpwstr>página web</vt:lpwstr>
  </property>
  <property fmtid="{D5CDD505-2E9C-101B-9397-08002B2CF9AE}" pid="6" name="_ReviewingToolsShownOnce">
    <vt:lpwstr/>
  </property>
</Properties>
</file>