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486400" cy="342900"/>
                <wp:effectExtent l="5080" t="81280" r="812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pt;width:431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DELO DE SOLICITUD DE LICENCIA DE </w:t>
      </w:r>
      <w:r>
        <w:rPr>
          <w:rFonts w:cs="Arial Narrow" w:ascii="Arial Narrow" w:hAnsi="Arial Narrow"/>
          <w:b/>
          <w:u w:val="single"/>
        </w:rPr>
        <w:t>SEGREGACIÓN-PARCELACIÓ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D/Dª………………………………………………………………………, con D.N.I nº…………………………………………….., en su propio nombre o derecho o en representación de ………………………………………………………….., y con domicilio a efectos de notificación en, …………………………………………….., C/…………………………………………………………., Tfno……………………….., con el debido respeto y consideración se dirige a V.S. con el fin de </w:t>
      </w:r>
      <w:r>
        <w:rPr>
          <w:rFonts w:cs="Arial Narrow" w:ascii="Arial Narrow" w:hAnsi="Arial Narrow"/>
          <w:b/>
        </w:rPr>
        <w:t>SOLICITAR LICENCIA PARA LA SEGREGACIÓN-PARCELACIÓN</w:t>
      </w:r>
      <w:r>
        <w:rPr>
          <w:rFonts w:cs="Arial Narrow" w:ascii="Arial Narrow" w:hAnsi="Arial Narrow"/>
        </w:rPr>
        <w:t xml:space="preserve"> de la/las finca/s con </w:t>
      </w:r>
      <w:r>
        <w:rPr>
          <w:rFonts w:cs="Arial Narrow" w:ascii="Arial Narrow" w:hAnsi="Arial Narrow"/>
          <w:b/>
        </w:rPr>
        <w:t>REFERENCIA CATASTRAL</w:t>
      </w:r>
      <w:r>
        <w:rPr>
          <w:rFonts w:cs="Arial Narrow" w:ascii="Arial Narrow" w:hAnsi="Arial Narrow"/>
        </w:rPr>
        <w:t>: ………………………………………………….. y, en las condiciones que se indican a continuación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Se adjunta la documentación que se relaciona al dorso de la presente solicitud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, a………. de………………….…………. de 2.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do.:………………………………………</w:t>
      </w:r>
    </w:p>
    <w:p>
      <w:pPr>
        <w:pStyle w:val="Foo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SR. ALCALDE-PRESIDENTE DEL AYUNTAMIENTO DE LA LASTRILLA</w:t>
      </w:r>
      <w:r>
        <w:br w:type="page"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OCUMENTACIÓN A PRESENTA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oria justificativa del cumplimiento de las condiciones establecidas para nuevas segregaciones en la legislación y el planeamiento urbanístico. (Parcela mínima, frente de parcela, ocupación, etc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o de emplazamiento de la parcela matriz en relación con los planos de Planeamiento Municip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o de emplazamiento en relación con el plano catastr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os a escala y acotas de la parcela matriz y de las resultantes de las segregaciones con indicación de superfici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el caso de existir edificaciones sobre las parcelas, planos de las mismas con las edificaciones existentes, perfectamente acotados y con indicación de las superficies de ocupación y construidas de las edificacione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o expediente deberá presentarse firmado por técnico titulado competent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Univers;Arial" w:hAnsi="Univers;Arial" w:cs="Univers;Arial"/>
        <w:sz w:val="13"/>
        <w:szCs w:val="13"/>
      </w:rPr>
    </w:pPr>
    <w:r>
      <w:rPr>
        <w:rFonts w:cs="Univers;Arial" w:ascii="Univers;Arial" w:hAnsi="Univers;Arial"/>
        <w:sz w:val="13"/>
        <w:szCs w:val="13"/>
      </w:rPr>
      <w:t>PROTECCIÓN DE DATOS</w:t>
    </w:r>
  </w:p>
  <w:p>
    <w:pPr>
      <w:pStyle w:val="Normal"/>
      <w:widowControl w:val="false"/>
      <w:jc w:val="both"/>
      <w:rPr/>
    </w:pPr>
    <w:r>
      <w:rPr>
        <w:sz w:val="13"/>
        <w:szCs w:val="13"/>
      </w:rPr>
      <w:t>De conformidad con lo dispuesto en el artículo 5 de la Ley Orgánica 15/1999, de 13 de diciembre, de Protección de Datos de Carácter Personal (LOPD), se le informa que los datos de carácter personal facilitados a través del presente formulario, serán incluidos en un fichero titularidad del AYUNTAMIENTO DE LA LASTRILLA con la finalidad de tramitar y gestionar su solicitud por el área/departamento correspondiente. Los datos serán tratados de manera confidencial y solo serán cedidos a otras entidades cuando se cumplan las exigencias establecidas en la legislación vigente de Protección de Datos. Usted podrá ejercitar los derechos de acceso, rectificación, cancelación y oposición en los términos previstos en la precitada Ley, mediante un escrito dirigido al responsable del fichero: AYUNTAMIENTO DE LA LASTRILLA – C/ Sol, 15 – 40196 La Lastrilla (Segovia) indicando en el asunto: Ref. Protección de Datos.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30:00Z</dcterms:created>
  <dc:creator>Ayto. de La Lastrilla</dc:creator>
  <dc:description/>
  <cp:keywords/>
  <dc:language>en-US</dc:language>
  <cp:lastModifiedBy>Ayto. de La Lastrilla</cp:lastModifiedBy>
  <cp:lastPrinted>2014-04-16T14:19:00Z</cp:lastPrinted>
  <dcterms:modified xsi:type="dcterms:W3CDTF">2014-04-16T12:20:00Z</dcterms:modified>
  <cp:revision>3</cp:revision>
  <dc:subject/>
  <dc:title/>
</cp:coreProperties>
</file>