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  <w:t>SOLICITUD PARA USO DE DEPENDENCIAS MUNICIPALES</w:t>
      </w:r>
    </w:p>
    <w:p>
      <w:pPr>
        <w:pStyle w:val="Normal"/>
        <w:rPr>
          <w:rFonts w:ascii="Gadugi" w:hAnsi="Gadugi" w:cs="Gadugi"/>
          <w:b/>
          <w:b/>
          <w:sz w:val="21"/>
          <w:szCs w:val="21"/>
        </w:rPr>
      </w:pPr>
      <w:r>
        <w:rPr>
          <w:rFonts w:cs="Gadugi" w:ascii="Gadugi" w:hAnsi="Gadugi"/>
          <w:b/>
          <w:sz w:val="21"/>
          <w:szCs w:val="21"/>
        </w:rPr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>D./Dª 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>D.N.I.  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>DOMICILIO  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>TELÉFONO  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Gadugi" w:ascii="Gadugi" w:hAnsi="Gadugi"/>
          <w:b/>
          <w:sz w:val="24"/>
        </w:rPr>
        <w:t>SOLICITA</w:t>
      </w:r>
      <w:r>
        <w:rPr>
          <w:rFonts w:cs="Gadugi" w:ascii="Gadugi" w:hAnsi="Gadugi"/>
          <w:sz w:val="24"/>
        </w:rPr>
        <w:t xml:space="preserve"> un aula en:</w: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ab/>
        <w:t>Centro Cultural de La Lastri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778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ab/>
        <w:t>Centro Cultural Julio B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ab/>
        <w:t>Nave Multius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58420</wp:posOffset>
                </wp:positionV>
                <wp:extent cx="216535" cy="142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4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>Para la actividad de  ……………………………………………………………………………………………...</w: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>Los días: 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>En el horario: 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>Precio de la actividad: …………………………………………………………………………………………...</w: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>Nº de alumnos: 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>Observaciones: ……………………………………………………………………………………………………...</w: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>DOCUMENTACIÓN OBLIGATORIA REQUERIDA PARA LA CONCESIÓN:</w: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>(  ) Justificante de estar dado de alta en el epígrafe correspondiente del Impuesto sobre Actividades Económicas.</w: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>(  ) Titulación habilitante para ejercer la actividad.</w:t>
      </w:r>
    </w:p>
    <w:p>
      <w:pPr>
        <w:pStyle w:val="Normal"/>
        <w:widowControl w:val="false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>(  ) Seguro de Responsabilidad Civil.</w:t>
      </w:r>
    </w:p>
    <w:p>
      <w:pPr>
        <w:pStyle w:val="Normal"/>
        <w:widowControl w:val="false"/>
        <w:jc w:val="right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widowControl w:val="false"/>
        <w:jc w:val="right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widowControl w:val="false"/>
        <w:jc w:val="right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>La Lastrilla, a …  de …………….  de  20..</w:t>
      </w:r>
    </w:p>
    <w:p>
      <w:pPr>
        <w:pStyle w:val="Normal"/>
        <w:widowControl w:val="false"/>
        <w:jc w:val="right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widowControl w:val="false"/>
        <w:jc w:val="right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widowControl w:val="false"/>
        <w:jc w:val="right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widowControl w:val="false"/>
        <w:jc w:val="right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  <w:t>Fdo:  …………………………………….....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PROTECCIÓN DE DATOS</w:t>
      </w:r>
    </w:p>
    <w:p>
      <w:pPr>
        <w:pStyle w:val="Normal"/>
        <w:widowControl w:val="false"/>
        <w:jc w:val="both"/>
        <w:rPr/>
      </w:pPr>
      <w:r>
        <w:rPr>
          <w:sz w:val="13"/>
          <w:szCs w:val="13"/>
        </w:rPr>
        <w:t>De conformidad con lo dispuesto en el artículo 5 de la Ley Orgánica 15/1999, de 13 de diciembre, de Protección de Datos de Carácter Personal (LOPD), se le informa que los datos de carácter personal facilitados a través del presente formulario, serán incluidos en un fichero titularidad del AYUNTAMIENTO DE LA LASTRILLA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AYUNTAMIENTO DE LA LASTRILLA – C/ Sol, 15 – 40196 La Lastrilla (Segovia) indicando en el asunto: Ref. Protección de Datos.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68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Univers;Arial" w:hAnsi="Univers;Arial" w:cs="Univers;Arial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Univers;Arial" w:hAnsi="Univers;Arial" w:cs="Univers;Arial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 w:val="24"/>
      <w:szCs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80"/>
      <w:sz w:val="22"/>
      <w:lang w:val="es-ES_tradnl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3:00Z</dcterms:created>
  <dc:creator>Puesto1</dc:creator>
  <dc:description/>
  <cp:keywords/>
  <dc:language>en-US</dc:language>
  <cp:lastModifiedBy>Ayto. de La Lastrilla</cp:lastModifiedBy>
  <cp:lastPrinted>2018-09-13T14:20:00Z</cp:lastPrinted>
  <dcterms:modified xsi:type="dcterms:W3CDTF">2018-09-13T12:22:00Z</dcterms:modified>
  <cp:revision>7</cp:revision>
  <dc:subject/>
  <dc:title>D/Dª</dc:title>
</cp:coreProperties>
</file>